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24"/>
        <w:gridCol w:w="1781"/>
        <w:gridCol w:w="1775"/>
      </w:tblGrid>
      <w:tr>
        <w:trPr>
          <w:trHeight w:val="320" w:hRule="atLeas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/>
                <w:sz w:val="20"/>
                <w:szCs w:val="20"/>
              </w:rPr>
              <w:t>Agir, s’exprimer et comprendre à travers l'</w:t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Wingdings" w:cs="Calibri" w:ascii="Calibri" w:hAnsi="Calibri"/>
                <w:b/>
                <w:bCs/>
                <w:i/>
                <w:sz w:val="30"/>
                <w:szCs w:val="30"/>
              </w:rPr>
              <w:t>Activité Phys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Agir dans l'espace, la durée et sur les objets (actions motric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Wingdings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Collaborer, coopérer s’opposer  collectivement ou individuellement</w:t>
            </w:r>
          </w:p>
        </w:tc>
        <w:tc>
          <w:tcPr>
            <w:tcW w:w="2924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hadow/>
                <w:sz w:val="28"/>
                <w:szCs w:val="28"/>
              </w:rPr>
            </w:pPr>
            <w:r>
              <w:rPr>
                <w:rFonts w:cs="Comic Sans MS" w:ascii="Comic Sans MS" w:hAnsi="Comic Sans MS"/>
                <w:caps/>
                <w:shadow/>
                <w:sz w:val="28"/>
                <w:szCs w:val="28"/>
              </w:rPr>
              <w:t>gs-Ms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ériode :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ée 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 / 3 semaines</w:t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  <w:lang w:val="de-DE"/>
              </w:rPr>
              <w:t>Le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 parachute</w:t>
            </w:r>
            <w:r>
              <w:rPr>
                <w:rFonts w:cs="Comic Sans MS" w:ascii="Comic Sans MS" w:hAnsi="Comic Sans MS"/>
                <w:b/>
                <w:sz w:val="48"/>
                <w:szCs w:val="48"/>
                <w:lang w:val="de-DE"/>
              </w:rPr>
              <w:t xml:space="preserve"> </w:t>
            </w:r>
          </w:p>
        </w:tc>
      </w:tr>
      <w:tr>
        <w:trPr/>
        <w:tc>
          <w:tcPr>
            <w:tcW w:w="1068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Objectif général : coopérer pour agir collectivement et simultané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01"/>
        <w:gridCol w:w="3039"/>
        <w:gridCol w:w="2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tapes/jeux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bjectifs spécifiques – l’élève apprend à…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ditions matérielles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 remarques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e m’appelle…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 présenter à son voisin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 placer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utou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la toi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disant son prén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regardant droit dans les yeu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se passant un ballon de main en main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chute étendu à terr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bouts ou assis autour du parachut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mer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giter ou étirer collectivement la toile pour produire des « vagues »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ifférencier les amplitudes et la rapidité des mouvements 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er calme </w:t>
            </w:r>
            <w:r>
              <w:rPr>
                <w:rFonts w:cs="Comic Sans MS" w:ascii="Comic Sans MS" w:hAnsi="Comic Sans MS"/>
                <w:sz w:val="22"/>
                <w:szCs w:val="22"/>
              </w:rPr>
              <w:t>: étirer la toile pour qu’elle n’ait aucun mouv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etites vagues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mprimer de petit mouvements des bras de bas en hau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grandes vagues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imprimer de grands mouvements des bras de bas en haut. -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ent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tempête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mprimer de grands mouvements des bras de bas en haut. –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rapid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bouts autour du parachut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eastAsia="Comic Sans MS" w:cs="Comic Sans MS"/>
                <w:sz w:val="20"/>
                <w:szCs w:val="20"/>
                <w:u w:val="non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  <w:t>Saisir la toile avec la paume des mains tournée en l’air : les pouces au dessus de la toile et les autres doigts en dessous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  <w:t>(A rappeler si nécessaire au cour des activités)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manège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Faire tourner la toile collectivement et changer de sens à un signal ou au rythme d’un chant.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Se placer autour de la toile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saisir la toile en faisant « la pince »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marcher en faisant tourner le parachute au rythme d’un chant ou d’une comptine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708"/>
                <w:tab w:val="left" w:pos="37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faire varier la hauteur des bras, le sens de rotation...</w:t>
            </w:r>
          </w:p>
          <w:p>
            <w:pPr>
              <w:pStyle w:val="Contenudetableau"/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  <w:t>Parachute tenu à 2 mains, pouces au dessus de la toile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  <w:t>Puis une avec une seule, l’autre posée sur la taille ou faisant « coucou » aux spectateurs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crêp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bserver la résistance de l’air lorsque le parachute est lâch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ter la toi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u-dessu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sa tê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âcher la toile sans se déplacer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la regarder s’envoler puis retomber sans la suivre pour l’attraper »),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écurité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demander aux enfants de rester à leur place pour regarder s’envoler la crêpe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r un signal pour aller la récupérer sans précipitation.</w:t>
            </w:r>
          </w:p>
        </w:tc>
      </w:tr>
      <w:tr>
        <w:trPr>
          <w:trHeight w:val="14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champign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bserver la résistance de l’air lorsque le parachute est gonflé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r la toile au-dessus de la tê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des pas sous la toile tend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un pas en av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p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p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endre et observer à chaque fois la forme du parachute (voûte) et son dégonflement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mander aux spectateurs si le champignon était réussi et bien rond.</w:t>
            </w:r>
          </w:p>
        </w:tc>
      </w:tr>
      <w:tr>
        <w:trPr>
          <w:trHeight w:val="14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yourt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éaliser collectivement un espace  couvert et fermé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r la toile au-dessus de la tê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un pas en avant sous la toile tendu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sser la toi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erriè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a tê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sser la toi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erriè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 d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’asseoir sur la toile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 regarder sous la yourte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ter une chanson connue de tous (d’indiens par exemple)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s bateaux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s balles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Faire rouler une balle sur la toi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 façon aléato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qu’elle fasse le tour du parachute (difficil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s’essayant sans autre contrain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lançant un dé pour déterminer le nombre de tours à effectuer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ention à ne pas agiter la toile mais à bien coordonner l’action du groupe (lever baisser quand la balle vient vers soi)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Faire sauter la balle sur la toile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rcher à la faire rebondir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ndre les activités A. et B. avec plusieurs balles ou ballons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éactivité écoute/attention 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appel de couleu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e déplacer à l’appel d’une couleur (répondre à un signal suivant une règle)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élèves sont répartis régulièrement autour du parachute en face des 4 couleurs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4" w:leader="none"/>
                <w:tab w:val="left" w:pos="3720" w:leader="none"/>
              </w:tabs>
              <w:ind w:left="720" w:righ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r la toile au-dessus de la tê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l’appel d’une couleur les élèves situé sur cette couleur doivent échanger leur place avec les camarades d’en face en traversant sous la toile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ind w:left="360" w:righ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ind w:left="360" w:righ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is ne plus lever la toile, la laisser au niveau du bassin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écurité 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ivilégier la quadrupédie pour éviter les chocs violents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ind w:left="360" w:right="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comprendre qu’à 3, il faut s’entendre et se regarder pour que chacun puisse avoir une nouvelle place.</w:t>
            </w:r>
          </w:p>
        </w:tc>
      </w:tr>
      <w:tr>
        <w:trPr>
          <w:trHeight w:val="14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ler chercher un obj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ller chercher rapidement un objet au centre de la toile et revenir avec à sa place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Les élèves sont répartis régulièrement autour du parachute en face des 4 couleurs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La toile est soit montée au dessus de la tête (pour expliquer par exemple) soit laissée au niveau du bassin ( bras baissés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4" w:leader="none"/>
                <w:tab w:val="left" w:pos="3720" w:leader="none"/>
              </w:tabs>
              <w:ind w:left="720" w:right="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 à 3 élèves sont désignés par leur couleur ou prénoms pour aller chercher un objet (balles, objets de couleur…) et le rapporter à sa place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rier le type et le nombre d’objets à rapporter pour travailler l’attention et la réactivité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’abord autant d’objets que d’enfants en course (par ex, 3 enfants et 3 ball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uis plus d’objets aux caractéristiques différentes (par ex des balles, des anneaux, des sac de graines) pour demander de rapporter un type d’objet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ind w:left="708" w:right="0" w:hanging="0"/>
              <w:jc w:val="both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fois la consigne bien comprise, organiser des courses.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ssembler les objets sous la toile dans un cerceau ou un carton peu profond.</w:t>
            </w:r>
          </w:p>
        </w:tc>
      </w:tr>
      <w:tr>
        <w:trPr>
          <w:trHeight w:val="145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 ver de terr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(Sandrine G.)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’orienter et ramper sous la toile pour échanger sa place avec un camarade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>la toile étendue par ter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74" w:leader="none"/>
                <w:tab w:val="left" w:pos="3720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  <w:t xml:space="preserve">à l’appel de leurs prénoms : 2 élèves échangent leur place en rampant sous la toi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74" w:leader="none"/>
                <w:tab w:val="left" w:pos="3720" w:leader="none"/>
              </w:tabs>
              <w:ind w:left="720" w:right="0" w:hanging="0"/>
              <w:jc w:val="both"/>
              <w:rPr>
                <w:rFonts w:ascii="Comic Sans MS" w:hAnsi="Comic Sans MS" w:cs="Comic Sans MS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omic Sans MS" w:hAnsi="Comic Sans MS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Tahoma"/>
      <w:sz w:val="22"/>
      <w:szCs w:val="22"/>
    </w:rPr>
  </w:style>
  <w:style w:type="character" w:styleId="WW8Num4z0">
    <w:name w:val="WW8Num4z0"/>
    <w:qFormat/>
    <w:rPr>
      <w:rFonts w:ascii="Comic Sans MS" w:hAnsi="Comic Sans MS" w:cs="Tahoma"/>
      <w:sz w:val="22"/>
      <w:szCs w:val="22"/>
    </w:rPr>
  </w:style>
  <w:style w:type="character" w:styleId="WW8Num5z0">
    <w:name w:val="WW8Num5z0"/>
    <w:qFormat/>
    <w:rPr>
      <w:rFonts w:ascii="Comic Sans MS" w:hAnsi="Comic Sans MS" w:cs="Tahoma"/>
      <w:sz w:val="22"/>
      <w:szCs w:val="22"/>
    </w:rPr>
  </w:style>
  <w:style w:type="character" w:styleId="WW8Num6z0">
    <w:name w:val="WW8Num6z0"/>
    <w:qFormat/>
    <w:rPr>
      <w:rFonts w:ascii="Comic Sans MS" w:hAnsi="Comic Sans MS" w:cs="Tahoma"/>
      <w:sz w:val="22"/>
      <w:szCs w:val="22"/>
    </w:rPr>
  </w:style>
  <w:style w:type="character" w:styleId="WW8Num7z0">
    <w:name w:val="WW8Num7z0"/>
    <w:qFormat/>
    <w:rPr>
      <w:rFonts w:ascii="Comic Sans MS" w:hAnsi="Comic Sans MS" w:cs="Tahoma"/>
      <w:sz w:val="22"/>
      <w:szCs w:val="22"/>
    </w:rPr>
  </w:style>
  <w:style w:type="character" w:styleId="WW8Num8z0">
    <w:name w:val="WW8Num8z0"/>
    <w:qFormat/>
    <w:rPr>
      <w:rFonts w:ascii="Comic Sans MS" w:hAnsi="Comic Sans MS" w:cs="Tahoma"/>
      <w:sz w:val="22"/>
      <w:szCs w:val="22"/>
    </w:rPr>
  </w:style>
  <w:style w:type="character" w:styleId="WW8Num10z0">
    <w:name w:val="WW8Num10z0"/>
    <w:qFormat/>
    <w:rPr>
      <w:rFonts w:ascii="Comic Sans MS" w:hAnsi="Comic Sans MS" w:cs="Tahoma"/>
      <w:sz w:val="22"/>
      <w:szCs w:val="22"/>
    </w:rPr>
  </w:style>
  <w:style w:type="character" w:styleId="WW8Num11z0">
    <w:name w:val="WW8Num11z0"/>
    <w:qFormat/>
    <w:rPr>
      <w:rFonts w:ascii="Comic Sans MS" w:hAnsi="Comic Sans MS" w:cs="Tahoma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mic Sans MS" w:hAnsi="Comic Sans MS" w:cs="Tahoma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cs="Tahom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mic Sans MS" w:hAnsi="Comic Sans MS" w:cs="Tahom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mic Sans MS" w:hAnsi="Comic Sans MS" w:cs="Tahoma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mic Sans MS" w:hAnsi="Comic Sans MS" w:cs="Tahoma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mic Sans MS" w:hAnsi="Comic Sans MS" w:cs="Tahom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mic Sans MS" w:hAnsi="Comic Sans MS" w:cs="Tahom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8:00Z</dcterms:created>
  <dc:creator>panouillot</dc:creator>
  <dc:description/>
  <dc:language>en-US</dc:language>
  <cp:lastModifiedBy/>
  <cp:lastPrinted>2005-10-09T11:10:00Z</cp:lastPrinted>
  <dcterms:modified xsi:type="dcterms:W3CDTF">2020-08-29T08:35:02Z</dcterms:modified>
  <cp:revision>45</cp:revision>
  <dc:subject/>
  <dc:title>agir</dc:title>
</cp:coreProperties>
</file>